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pril 22</w:t>
      </w:r>
      <w:r>
        <w:rPr>
          <w:sz w:val="22"/>
          <w:szCs w:val="22"/>
          <w:vertAlign w:val="superscript"/>
        </w:rPr>
        <w:t>n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Award Bids for emergency equipment on new cars</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 xml:space="preserve">I am requesting the Board of Works to award the bid for new emergency equipment for our new vehicles to Safety Systems.  At the last Board of Works meeting Safety Systems is the only one who bid on this project. We have reviewed the bid sheet, and it meets all of our requirements for equipment and installation.  We have used Safety Systems for this type of project for the last several ye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22:00Z</dcterms:created>
  <dc:creator>Derek Towle</dc:creator>
  <dc:description/>
  <cp:keywords/>
  <dc:language>en-US</dc:language>
  <cp:lastModifiedBy>Brian Hartman</cp:lastModifiedBy>
  <cp:lastPrinted>2020-05-14T14:13:00Z</cp:lastPrinted>
  <dcterms:modified xsi:type="dcterms:W3CDTF">2025-04-15T14:23:00Z</dcterms:modified>
  <cp:revision>3</cp:revision>
  <dc:subject/>
  <dc:title/>
</cp:coreProperties>
</file>