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pril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Peer Support Chapla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As we continue to build upon our Officer Wellness Program at the Police Department to support the needs of our Officers. I ask that the Board of Works and Public Safety to approve the addition of Amy Haupert as a volunteer Peer Support Chaplain.  Amy served the Indiana State Police for 15 years as a trooper assigned to the Pendleton District and worked here in the City of Greenfield.  Amy has a degree from Ball State University majoring in Psychology.  Amy serves as a member of the International Conference of Police Chaplains and has obtained all necessary credentials.  She is also qualified to deal with trauma of law enforcement.  Amy is also a participant of the State of Indiana Fraternal Of Police Critical Incident Response Team as well as being trained in Critical Incident Stress Management.  I feel with her background as an officer and all of her education and training she would be a tremendous and vital asset to our Peer Support Group here at the Police Department helping our officers navigate through stress management and critical inci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59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4-15T15:00:00Z</dcterms:modified>
  <cp:revision>3</cp:revision>
  <dc:subject/>
  <dc:title/>
</cp:coreProperties>
</file>